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2103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FF0000"/>
        </w:rPr>
        <w:tab/>
        <w:t xml:space="preserve">     </w:t>
        <w:tab/>
        <w:tab/>
      </w:r>
      <w:r>
        <w:rPr>
          <w:lang w:val="en-US" w:eastAsia="en-US"/>
        </w:rPr>
        <w:drawing>
          <wp:inline distT="0" distB="0" distL="0" distR="0">
            <wp:extent cx="162750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  <w:tab/>
        <w:tab/>
      </w:r>
      <w:r>
        <w:rPr>
          <w:lang w:val="en-US" w:eastAsia="en-US"/>
        </w:rPr>
        <w:drawing>
          <wp:inline distT="0" distB="0" distL="0" distR="0">
            <wp:extent cx="108585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rPr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59944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5pt" to="475.55pt,2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Roma, 29 novembr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:</w:t>
        <w:tab/>
      </w:r>
      <w:r>
        <w:rPr>
          <w:b/>
        </w:rPr>
        <w:t>Ministero delle Infrastrutture e dei Traspor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c.a.</w:t>
        <w:tab/>
      </w:r>
      <w:r>
        <w:rPr/>
        <w:t xml:space="preserve">Vice Ministr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tt. Mario CIACC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coincidenza con lo sciopero nazionale, proclamato dalle scriventi OO.SS. per il prossimo 5 dicembre, con la presente siamo a significarLe, avendo ottenuto i necessari permessi dalle Istituzioni preposte, che si svolgerà un presidio di lavoratori presso il Ministero delle Infrastrutture e dei Trasporti, Piazzale Porta Pia, a partire dalle ore 11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tale occasione siamo ad avanzarLe la richiesta di essere ricevuti insieme ad una delegazione di lavo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erti della Sua sensibilità, dimostrata anche in altre occasioni, porgiamo, nel frattempo, distinti salu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1262380" cy="828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1170940" cy="789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1439545" cy="761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7:00Z</dcterms:created>
  <dc:creator>Anna Zaccaretti</dc:creator>
  <dc:description/>
  <dc:language>en-US</dc:language>
  <cp:lastModifiedBy>Anna Zaccaretti</cp:lastModifiedBy>
  <dcterms:modified xsi:type="dcterms:W3CDTF">2012-11-29T13:47:00Z</dcterms:modified>
  <cp:revision>2</cp:revision>
  <dc:subject/>
  <dc:title/>
</cp:coreProperties>
</file>