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/>
      </w:pP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528320" cy="619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1270635" cy="3365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1428115" cy="5327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800100" cy="7315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984250" cy="44386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Le   Organizzazioni  Sindacali   ringraziano  tutti   i  lavoratori   per  i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rtamento civile e solidale tenuto durante l’astensione spontanea dal lavoro, malgrado la gravità delle misure prese unilateralmente dall’azienda, e ringraziano sentitamente tutti gli utenti che hanno espresso la propria solidarietà avendo compreso la difficoltà di sopravivenza in cui verte il trasporto pubblico loca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zie ancora per il grande senso di civiltà dimostrato.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arasco : 11-01-2013</w:t>
      </w:r>
      <w:r>
        <w:rPr>
          <w:sz w:val="32"/>
          <w:szCs w:val="32"/>
        </w:rPr>
        <w:t xml:space="preserve">                                           </w:t>
      </w:r>
      <w:r>
        <w:rPr/>
        <w:t>le Segreterie Aziend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2:00Z</dcterms:created>
  <dc:creator>AMMINISTRATORE</dc:creator>
  <dc:description/>
  <cp:keywords/>
  <dc:language>en-US</dc:language>
  <cp:lastModifiedBy>AMMINISTRATORE</cp:lastModifiedBy>
  <dcterms:modified xsi:type="dcterms:W3CDTF">2013-01-11T16:38:00Z</dcterms:modified>
  <cp:revision>1</cp:revision>
  <dc:subject/>
  <dc:title/>
</cp:coreProperties>
</file>