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bCs/>
          <w:color w:val="660000"/>
          <w:sz w:val="15"/>
          <w:szCs w:val="15"/>
          <w:lang w:eastAsia="it-IT"/>
        </w:rPr>
      </w:pPr>
      <w:r>
        <w:rPr>
          <w:rFonts w:eastAsia="Times New Roman" w:cs="Verdana" w:ascii="Verdana" w:hAnsi="Verdana"/>
          <w:b/>
          <w:bCs/>
          <w:color w:val="660000"/>
          <w:sz w:val="15"/>
          <w:szCs w:val="15"/>
          <w:lang w:eastAsia="it-IT"/>
        </w:rPr>
        <w:t>SPENDING REVIEW, FOSSATI: “PROVINCE LIGURI UNITE PER LA RIDUZIONE DI TAGLI INSOSTENIBILI"</w:t>
      </w:r>
    </w:p>
    <w:p>
      <w:pPr>
        <w:pStyle w:val="Normal"/>
        <w:shd w:fill="FFFFFF" w:val="clear"/>
        <w:spacing w:lineRule="auto" w:line="240" w:before="0" w:after="0"/>
        <w:rPr>
          <w:rFonts w:ascii="Verdana" w:hAnsi="Verdana" w:eastAsia="Times New Roman" w:cs="Verdana"/>
          <w:b/>
          <w:b/>
          <w:bCs/>
          <w:color w:val="330000"/>
          <w:sz w:val="13"/>
          <w:szCs w:val="13"/>
          <w:lang w:eastAsia="it-IT"/>
        </w:rPr>
      </w:pPr>
      <w:r>
        <w:rPr>
          <w:rFonts w:eastAsia="Times New Roman" w:cs="Verdana" w:ascii="Verdana" w:hAnsi="Verdana"/>
          <w:b/>
          <w:bCs/>
          <w:color w:val="330000"/>
          <w:sz w:val="13"/>
          <w:szCs w:val="13"/>
          <w:lang w:eastAsia="it-IT"/>
        </w:rPr>
        <w:t>Il commissario straordinario della Provincia di Genova, dopo l’incontro al Ministero dell’Economia con la Regione sui devastanti tagli per gli enti liguri, sottolinea “il forte impegno congiunto delle Province con la Regione per un risultato positivo.”</w:t>
      </w:r>
      <w:r>
        <w:rPr>
          <w:rFonts w:eastAsia="Times New Roman" w:cs="Verdana" w:ascii="Verdana" w:hAnsi="Verdana"/>
          <w:b/>
          <w:bCs/>
          <w:color w:val="330000"/>
          <w:sz w:val="13"/>
          <w:lang w:eastAsia="it-IT"/>
        </w:rPr>
        <w:t> </w:t>
      </w:r>
    </w:p>
    <w:p>
      <w:pPr>
        <w:pStyle w:val="Normal"/>
        <w:shd w:fill="FFFFFF" w:val="clear"/>
        <w:spacing w:lineRule="atLeast" w:line="360" w:before="0" w:after="240"/>
        <w:rPr/>
      </w:pPr>
      <w:r>
        <w:rPr>
          <w:rFonts w:eastAsia="Times New Roman" w:cs="Verdana" w:ascii="Verdana" w:hAnsi="Verdana"/>
          <w:color w:val="000000"/>
          <w:sz w:val="13"/>
          <w:szCs w:val="13"/>
          <w:lang w:eastAsia="it-IT"/>
        </w:rPr>
        <w:t>Genova, 10 - Il traguardo ancora non si vede “ma la partita è cominciata e vogliamo giocarla tutti insieme, con il più forte impegno sino all’ultimo minuto per il bene del territorio e la salvaguardia dei servizi alle comunità dei nostri enti” dice dopo l’incontro al Ministero dell’Economia, che proseguirà con una nuova sessione di lavoro già la prossima settimana, il commissario straordinario della Provincia di Genova, Piero Fossati, oggi a Roma con i vertici delle altre Province liguri e della Regione Liguria per cercare di ridurre i devastanti tagli della spending review sui bilanci delle Province liguri. All’incontro hanno partecipato per il governo il capo di gabinetto del Ministro dell’Economia, Vincenzo Fortunato, e i massimi dirigenti del Ministero degli interni e della Ragioneria dello Stato, per la delegazione ligure il presidente della Regione Claudio Burlando con gli assessori Enrico Vesco, Pippo Rossetti e Raffaella Paita e per le Province con Piero Fossati i presidenti di Savona (e vicepresidente Upi) Angelo Vaccarezza e di Imperia, Luigi Sappa e il commissario della Provincia della Spezia Domenico Fiasella. La richiesta congiunta della Regione e delle Province liguri è quella di un diverso criterio di ripartizione dei tagli, con il supporto di un tavolo tecnico, per trovare una soluzione che scongiuri il rischio di tagli ai dipendenti e ai servizi erogati dalle Province liguri, penalizzate in modo insostenibile dal decreto legge sulla spending review. “L’applicazione attuale del decreto sulla spending review - dice Piero Fossati - non tiene conto della gestione, da parte delle Province liguri, dei fondi vincolati per le funzioni delegate, come il fondo sociale europeo o i fondi destinati ai trasporti e ciò determina un fortissimo e ingiustificato squilibrio nei tagli e una proporzione assolutamente iniqua tra le Province liguri e quelle che in Italia non gestiscono fondi vincolati perché non si è tenuto conto delle diverse e specifiche situazioni di ogni territorio”. In assenza delle modifiche richieste dagli enti liguri al governo i tagli per il 2013 sarebbero drammatici: “per la sola Provincia di Genova - ribadisce Fossati - sarebbero addirittura 27 milioni di euro, che metterebbero a rischio sia i dipendenti dell’ente che gli stessi servizi erogati e anche il trasporto pubblico locale e i lavoratori di Atp, azienda controllata dalla Provincia che però non saremmo più in grado sostenere nel 2013 se i tagli non venissero ridotti.” Sulla base della richiesta presentata dalla Regione e dalla Province liguri la prossima settimana si terrà a Roma una nuova sessione di lavoro per definire una soluzione nei tempi più rapidi possibili.</w:t>
      </w:r>
      <w:r>
        <w:rPr>
          <w:rFonts w:eastAsia="Times New Roman" w:cs="Verdana" w:ascii="Verdana" w:hAnsi="Verdana"/>
          <w:color w:val="000000"/>
          <w:sz w:val="13"/>
          <w:lang w:eastAsia="it-IT"/>
        </w:rPr>
        <w:t> </w:t>
      </w:r>
      <w:r>
        <w:rPr>
          <w:rFonts w:eastAsia="Times New Roman" w:cs="Verdana" w:ascii="Verdana" w:hAnsi="Verdana"/>
          <w:color w:val="000000"/>
          <w:sz w:val="13"/>
          <w:szCs w:val="13"/>
          <w:lang w:eastAsia="it-IT"/>
        </w:rPr>
        <w:br/>
      </w:r>
    </w:p>
    <w:p>
      <w:pPr>
        <w:pStyle w:val="Normal"/>
        <w:shd w:fill="FFFFFF" w:val="clear"/>
        <w:spacing w:lineRule="auto" w:line="240" w:before="280" w:after="280"/>
        <w:rPr>
          <w:rFonts w:ascii="Verdana" w:hAnsi="Verdana" w:eastAsia="Times New Roman" w:cs="Verdana"/>
          <w:color w:val="000000"/>
          <w:sz w:val="13"/>
          <w:szCs w:val="13"/>
          <w:lang w:eastAsia="it-IT"/>
        </w:rPr>
      </w:pPr>
      <w:r>
        <w:rPr>
          <w:rFonts w:eastAsia="Times New Roman" w:cs="Verdana" w:ascii="Verdana" w:hAnsi="Verdana"/>
          <w:color w:val="000000"/>
          <w:sz w:val="13"/>
          <w:szCs w:val="13"/>
          <w:lang w:eastAsia="it-IT"/>
        </w:rPr>
        <w:t>10/01/2013 - 16:34 - Pro.No. 2013 18/7/2 - PROV - SV/sv</w:t>
      </w:r>
    </w:p>
    <w:p>
      <w:pPr>
        <w:pStyle w:val="Normal"/>
        <w:spacing w:before="0" w:after="200"/>
        <w:rPr>
          <w:rFonts w:ascii="Verdana" w:hAnsi="Verdana" w:eastAsia="Times New Roman" w:cs="Verdana"/>
          <w:color w:val="000000"/>
          <w:sz w:val="13"/>
          <w:szCs w:val="13"/>
          <w:lang w:eastAsia="it-IT"/>
        </w:rPr>
      </w:pPr>
      <w:r>
        <w:rPr>
          <w:rFonts w:eastAsia="Times New Roman" w:cs="Verdana" w:ascii="Verdana" w:hAnsi="Verdana"/>
          <w:color w:val="000000"/>
          <w:sz w:val="13"/>
          <w:szCs w:val="1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1:00Z</dcterms:created>
  <dc:creator>AMMINISTRATORE</dc:creator>
  <dc:description/>
  <cp:keywords/>
  <dc:language>en-US</dc:language>
  <cp:lastModifiedBy>AMMINISTRATORE</cp:lastModifiedBy>
  <dcterms:modified xsi:type="dcterms:W3CDTF">2013-01-11T15:22:00Z</dcterms:modified>
  <cp:revision>1</cp:revision>
  <dc:subject/>
  <dc:title/>
</cp:coreProperties>
</file>